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autoSpaceDE w:val="false"/>
        <w:spacing w:lineRule="atLeast" w:line="22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информации о ребёнке на официальном сайте Учре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регистрированный по адресу   ________</w:t>
      </w:r>
      <w:r>
        <w:rPr>
          <w:rFonts w:cs="Times New Roman" w:ascii="Times New Roman" w:hAnsi="Times New Roman"/>
          <w:i/>
        </w:rPr>
        <w:t>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 </w:t>
      </w:r>
      <w:r>
        <w:rPr>
          <w:b/>
          <w:i/>
        </w:rPr>
        <w:t>Филиалом «Сказка» Муниципального бюджетного дошкольного образовательного учреждения детского сада № 56 города Пензы «Капитошка»</w:t>
      </w:r>
      <w:r>
        <w:rPr>
          <w:rFonts w:cs="Times New Roman" w:ascii="Times New Roman" w:hAnsi="Times New Roman"/>
        </w:rPr>
        <w:t xml:space="preserve">, находящемуся по адресу: </w:t>
      </w:r>
      <w:r>
        <w:rPr>
          <w:rFonts w:cs="Times New Roman" w:ascii="Times New Roman" w:hAnsi="Times New Roman"/>
          <w:b/>
          <w:i/>
        </w:rPr>
        <w:t>44006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г. Пенза улица Толстого 7</w:t>
      </w:r>
      <w:r>
        <w:rPr>
          <w:rFonts w:cs="Times New Roman" w:ascii="Times New Roman" w:hAnsi="Times New Roman"/>
        </w:rPr>
        <w:t>,(далее – Учреждение) с использованием средств автоматизации в целях  предоставления посредством  сети Интернет родителям (законным представителям) информации о законности получения мест для детей в муниципальных образовательных учреждениях города Пензы, реализующих основную общеобразовательную программу дошкольного образования, и обеспечения свободного доступа к электронной базе данных о детях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сети Интернет с целью предоставления доступа к ним неограниченного числа лиц (информация на официальном сайте Учреждения о детях, числящихся на очереди для приёма в Учреждение), для ведения учёта детей, стоящих на очереди для приёма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 следующие сведения о Воспитаннике: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фамилия, им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ождения;</w:t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мер в списках Воспитанников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дано мной ________________ и действует до даты зачисления моего ребёнка в Учреждение или даты исключения моего ребёнка из «Списка детей, стоящих на очереди для зачисления в Учрежд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jc w:val="center"/>
        <w:rPr/>
      </w:pPr>
      <w:r>
        <w:rPr>
          <w:sz w:val="20"/>
          <w:szCs w:val="20"/>
        </w:rPr>
        <w:t>Дата «________» _____________________ 20___ г.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20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информации о ребёнке на официальном сайте Учре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Зарегистрированный по адресу   ________</w:t>
      </w:r>
      <w:r>
        <w:rPr>
          <w:rFonts w:cs="Times New Roman" w:ascii="Times New Roman" w:hAnsi="Times New Roman"/>
          <w:i/>
        </w:rPr>
        <w:t>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 выдан __________________________________ «_____» _______________ _______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 </w:t>
      </w:r>
      <w:r>
        <w:rPr>
          <w:rFonts w:cs="Times New Roman" w:ascii="Times New Roman" w:hAnsi="Times New Roman"/>
          <w:b/>
          <w:bCs/>
          <w:u w:val="single"/>
        </w:rPr>
        <w:t xml:space="preserve">Управлением образования  города Пензы </w:t>
      </w:r>
      <w:r>
        <w:rPr>
          <w:rFonts w:cs="Times New Roman" w:ascii="Times New Roman" w:hAnsi="Times New Roman"/>
          <w:u w:val="single"/>
        </w:rPr>
        <w:t xml:space="preserve"> (место нахождения: </w:t>
      </w:r>
      <w:r>
        <w:rPr>
          <w:rFonts w:cs="Times New Roman" w:ascii="Times New Roman" w:hAnsi="Times New Roman"/>
          <w:b/>
          <w:bCs/>
          <w:u w:val="single"/>
        </w:rPr>
        <w:t>440000, г. Пенза, ул. Володарского, 5</w:t>
      </w:r>
      <w:r>
        <w:rPr>
          <w:rFonts w:cs="Times New Roman" w:ascii="Times New Roman" w:hAnsi="Times New Roman"/>
          <w:u w:val="single"/>
        </w:rPr>
        <w:t xml:space="preserve">) </w:t>
      </w:r>
      <w:r>
        <w:rPr>
          <w:rFonts w:cs="Times New Roman" w:ascii="Times New Roman" w:hAnsi="Times New Roman"/>
        </w:rPr>
        <w:t xml:space="preserve"> (далее – Учреждение) с использованием средств автоматизации в целях  предоставления посредством  сети Интернет родителям (законным представителям) информации о законности получения мест для детей в муниципальных образовательных учреждениях города Пензы, реализующих основную общеобразовательную программу дошкольного образования, и обеспечения свободного доступа к электронной базе данных о детях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сети Интернет с целью предоставления доступа к ним неограниченного числа лиц (информация на официальном сайте Учреждения о детях, числящихся на очереди для приёма в Учреждение), для ведения учёта детей, стоящих на очереди для приёма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 следующие сведения о Воспитаннике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ождения;</w:t>
      </w:r>
    </w:p>
    <w:p>
      <w:pPr>
        <w:pStyle w:val="ConsPlusNormal"/>
        <w:widowControl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мер в списках Воспитанников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 и действует до даты зачисления моего ребёнка в </w:t>
      </w:r>
    </w:p>
    <w:p>
      <w:pPr>
        <w:pStyle w:val="ConsPlusNormal"/>
        <w:widowControl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или даты исключения моего ребёнка из «Списка детей, стоящих на очереди для зачисления в Учрежд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«________» _____________________ 20___ г.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autoSpaceDE w:val="false"/>
        <w:spacing w:lineRule="atLeast" w:line="2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autoSpaceDE w:val="false"/>
        <w:spacing w:lineRule="atLeast" w:line="226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и обработку персональных данных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спитанника Филиала «Сказка» Муниципального бюджетного дошкольного образовательного учреждения детского сада № 56 города  Пензы «Капитошка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0"/>
          <w:szCs w:val="20"/>
        </w:rPr>
        <w:t xml:space="preserve">Я, _______________________________________________________________, паспорт серии _______, номер _________, выданный ______________________ "__" __________ ____ года, проживающий (-щая) по адресу 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ющийся родителем (законным представителем) несовершеннолетнего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Воспитанник), разрешаю </w:t>
      </w:r>
      <w:r>
        <w:rPr>
          <w:b/>
          <w:i/>
          <w:sz w:val="20"/>
        </w:rPr>
        <w:t>Филиалом «Сказка» Муниципального бюджетного дошкольного образовательного учреждения детского сада № 56 города Пензы «Капитошка»</w:t>
      </w:r>
      <w:r>
        <w:rPr>
          <w:sz w:val="20"/>
        </w:rPr>
        <w:t xml:space="preserve">, </w:t>
      </w:r>
      <w:r>
        <w:rPr>
          <w:sz w:val="20"/>
          <w:szCs w:val="20"/>
        </w:rPr>
        <w:t xml:space="preserve">(далее – Учреждение),  расположенному по адресу </w:t>
      </w:r>
      <w:r>
        <w:rPr>
          <w:b/>
          <w:i/>
          <w:sz w:val="20"/>
          <w:szCs w:val="20"/>
        </w:rPr>
        <w:t>44006 г. Пенза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олстого 7</w:t>
      </w:r>
      <w:r>
        <w:rPr>
          <w:sz w:val="20"/>
          <w:szCs w:val="20"/>
        </w:rPr>
        <w:t>, в связи с зачислением (постановкой на очередь) Воспитанника в Учреждение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23"/>
        <w:gridCol w:w="316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ращ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двери индивидуального шкафчика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месяц, год ро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ого дела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оздравление с днем рождения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жайшие родственни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й связи с чрезвычайных ситуаци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е дошкольные образовательные учреждения Воспитанника (при наличии таковы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пропис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 родителей (законных представителей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роме того, я, _____________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638"/>
        <w:gridCol w:w="317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 и с какой цел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берба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влению образования города Пензы </w:t>
            </w:r>
            <w:r>
              <w:rPr>
                <w:sz w:val="20"/>
                <w:szCs w:val="20"/>
              </w:rPr>
              <w:t>(осуществление образовательного процесса и предоставление муниципальных услуг по отрасли «Образова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дпись _______________________________________</w:t>
        <w:tab/>
        <w:tab/>
        <w:tab/>
        <w:t>«____» _____________ 20___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и обработку Управлением образования города Пенз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х дан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спитанника Филиала «Сказка» Муниципального бюджетного дошкольного образовательного учреждения детского сада № 56 города Пензы «Капитошка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, паспорт серии _______, номер _________, выданный ______________________ "__" __________ ____ года, проживающий (-щая) по адресу 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ющийся родителем (законным представителем) несовершеннолетнего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Воспитанник), разрешаю </w:t>
      </w:r>
      <w:r>
        <w:rPr>
          <w:b/>
          <w:i/>
          <w:sz w:val="20"/>
          <w:szCs w:val="20"/>
        </w:rPr>
        <w:t>Управлению образования города Пензы</w:t>
      </w:r>
      <w:r>
        <w:rPr>
          <w:sz w:val="20"/>
          <w:szCs w:val="20"/>
        </w:rPr>
        <w:t xml:space="preserve"> (далее – Управление), в связи с зачислением (постановкой на очередь) Воспитанника в </w:t>
      </w:r>
      <w:r>
        <w:rPr>
          <w:b/>
          <w:i/>
          <w:sz w:val="20"/>
          <w:szCs w:val="20"/>
        </w:rPr>
        <w:t>Филиал «Сказка» Муниципального бюджетного дошкольного образовательного учреждения детского сада № 56 города Пенз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Капитошка»</w:t>
      </w:r>
      <w:r>
        <w:rPr>
          <w:sz w:val="20"/>
          <w:szCs w:val="20"/>
        </w:rPr>
        <w:t xml:space="preserve"> (далее - Учреждение)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23"/>
        <w:gridCol w:w="31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ращ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двери индивидуального шкафчика Воспитан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месяц, год ро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ого дела Воспитан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оздравление с днем рождения Воспитан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жайшие родственни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й связи с чрезвычайных ситуация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е дошкольные образовательные учреждения Воспитанника (при наличии таковых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пропис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 родителей (законных представителей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роме того, я, ________________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56"/>
        <w:gridCol w:w="319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 и с какой цель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ерба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дпись_______________________________________</w:t>
        <w:tab/>
        <w:tab/>
        <w:tab/>
        <w:t>«____» _____________ 20___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6:00Z</dcterms:created>
  <dc:creator>Демид</dc:creator>
  <dc:description/>
  <cp:keywords/>
  <dc:language>en-US</dc:language>
  <cp:lastModifiedBy>1</cp:lastModifiedBy>
  <cp:lastPrinted>2014-05-15T12:17:00Z</cp:lastPrinted>
  <dcterms:modified xsi:type="dcterms:W3CDTF">2016-01-19T07:36:00Z</dcterms:modified>
  <cp:revision>2</cp:revision>
  <dc:subject/>
  <dc:title> </dc:title>
</cp:coreProperties>
</file>